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23. Радно место за развој алгоритам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PixAgri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IMU (Inertial Measurement Unit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GP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а је ширина захвата у надиру коју покрива један снимак сателитске мисије WorldView-3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и подаци представљају резултат LiDAR снима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а ли се за план лета могу користити топографске подлоге у размерама Р = 1 : 1 000 до Р = 1 : 2 500 и кад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BLCV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су три општа елемента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ртодро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Oenoview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Чему служи уређај за елиминацију утицаја кретања авиона у моменту експозиције (FMC – Forward Motion Compensation)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у „прозори” у спектру електромагнетног зраче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повећавање броја везних тачака утиче на повећање тачности излазних координата у блок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е је значење прва два броја „у” осе у Гаус-Кригеровој пројекцији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резултат поступка аеротриангулације методом независних модел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основу чега се израђују топографске карт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су три полазна параметра за израду плана лета? 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гласи формула по којој се рачуна Normalized Difference Vegetation Index (NDVI)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инклинација путање сатели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блискополарна орбита сателит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Од укупног броја снимака, који је највиши проценат до којег је дозвољено постојање облака или сенки од облака на снимцима да би се извршило аерофотограметријско снимање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геометријска корек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е географске ширине обухвата сателитска мисија Sentinel 2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дигитални висински модел (ДВМ)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тереографск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Од чега не сме да буде веће максимално дозвољено одступање на контролним тачка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сателитска мисија носи назив као једно расејано звездано јато које се зове и Седам сестара и М45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SLP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N (у правцу севера) државног хоризонталног координатног систе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ју параметри који пружају информације о физичким и хемијским својствима одређених појава на физичкој површи Земље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резултат поступка аеротриангулације методом перспективних снопов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а ли је дигиталној камери потребан уређај за елиминацију утицаја кретања авиона у моменту експозиције (FMC – Forward Motion Compensation)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а је ширина зоне држав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ортофото мозаик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централ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ортографск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користи за контролу тачности положајних координата ДОФ-а према Правилнику о топографском премеру и топографско-картографским производи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пројекције према врсти насталих деформа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основни циљ аеротриангула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бикубна интерпола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трансформационих параметара има датумска трансформација из државног координатног система у WGS84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 поступак провере тачности класификованих података добијених обрадом и анализом дигиталних снимак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авиони који служе као платформа у даљинској детекциј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INS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SB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 поступак диференцијалне ректификације којим се перспективна пројекција преводи у ортогоналну, отклањају ефекти нагиба осе снимања камере и утицај рељефа терена на садржај сним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произвољ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улогу имају оријентационе тачке у поступку аеротриангула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E (у правцу истока) државног хоризонталног координатног систе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и је опсег размере топографских подлога за микросагледавање плана ле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класификација сателитских снима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финише радиометријска резолуција сателитског снимк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е корекције обухвата обрада снимака који су добијени аерофотограметријским снимањем приликом којег је коришћен линијски сензор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и елипсоид представља референтну површ за просторни референтни систем SRB_ETRS89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азимутне пројекције према положају тачке додира пројекционе равни и сфер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хистограм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износи ширина и висина подручја поделе на листове карата и планова у државној пројекциј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еквидистант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животни (радни) век једног сатели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ETRS89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и је минимални број контролних тачака за подручје израде ДОФ-а у поступку контроле тачности положајних координата ДОФ-а према Правилнику о топографском премеру и топографско-картографским производим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по периферији блока за постизање најбоље тачност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Између којих координатних система се успоставља математички однос коришћењем оријентационих тачака у поступку аеротриангулације методом перспективних снопов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пољ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Где се сврстава УТМ пројекција с обзиром на врсту насталих деформа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ву улогу играју једначине колинеаритета у аеротриангулацији методом перспективних снопов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е је поље примене ултраљубичастог дела спектра у даљинској детекциј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у географска дужина и географска ширин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а ли се радиоталаси користе у даљинској детекциј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резултат обраде GPS/INS подата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је подела азимутних пројекција према положају места пројектовањ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износи временска резолуција код сателитске мисије WorldView-3 за оф-надир од 20° или мањ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корекција се бави поправљењем позиција дигиталне информације добијене од рефлектоване Сунчеве енергије, емитоване сопствене енергије или враћеног сигнала неког активног сензора, како би се снимци даљинске детекције учинили планиметријским и како би се што лакше користили у неком ГИС окружењу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основу којих података се израђује дигитални модел терен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од наведених сателитских мисија има веома високу просторну резолуцију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ом вредношћу дигиталног броја се репрезентују површине појединачног ДОФ-а које нису покривене садржајем према Правилнику о топографском премеру и топографско-картографским производи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у унутрашњости блока за постизање најбоље тачност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беспилотне летелице које служе као платформе у даљинској детекциј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ју подручја где је за поједине делове спектра електромагнетног зрачења пригушење минимално, атмосфера потпуно пропустљива, односно продорност зрака највећ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GNSS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 орбита сателита који континуирано прате одређено место на Земљи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Због чега је пожељно да микролокација оријентационе тачке буде неки маркантни топографски детаљ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TRIL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>Како на висинску тачност у бл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тиче повећање попречног преклопа са 20% на 60%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HL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Зашто се модели тачности положајног и висинског изравнања могу анализирати независно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корекција се бави поправљањем спектралног квалитета рефлектоване Сунчеве енергије, унутрашње емитоване енергије, или повратног сигнала неког активног сензор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орбитално време једног сатели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сензори на основу боја и ширине спектралних опсег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у полазни параметри за пројектовање мреже оријентационих тача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нтролне тачке преко којих се врши контрола тачности положајних координата ДОФ-а према Правилнику о топографском премеру и топографско-картографским производима морају се одредити са тачношћу која је од задате тачности већа најмање колико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термин „мртви углови”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INS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У којим областима науке/привреде се најчешће користе геостационарни (геосинхрони) сателити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коју врсту мерења се ослања савремен начин одређивања мреже оријентационих тача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билинеарна интерполациј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сателитска мисија снима у ниској, а која у веома високој просторној резолуцији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еома високе резолуције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 поступак уклањања утицаја аеросола из ваздуха на оптичке сателитске снимке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орбита синхрона Сунцу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техника сегментације у оквиру свог процеса користи критеријуме као што су параметар размере, тежина појединачних канала, спектрална хетерогеност и просторна хетерогеност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којим висинама се најчешће налазе сателитски системи чије су орбите синхроне Сунцу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 „resampling” техника при којој се не мењају вредности пиксела улазног растерског сета податак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у везне тачк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врши на основу модела за одређивање параметара оријентације сателитског сним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је најчешћа подела подручја инфрацрвеног зрачењ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радиометријска корек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ву улогу игра једначина просторне трансформације у аеротриангулацији методом независних модел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метода класификације користи алгоритме за кластеризацију који групишу објекте у параметарском простору и код које једина променљива коју оператер дефинише јесте број кластер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сматра традиционалним начином одређивања мреже оријентационих тачак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а је инклинација уколико је сателит у геостационарној орбити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процес „pansharpening”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ва је продорност микроталасног зрачењ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мбинацијом којих режима снимања канала се формира стереомодел ако је аерофотограметријско снимање извршено линијским сензором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и је опсег размере топографских подлога за макросагледавање плана ле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WAT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бира апсолутна висина лет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LiDAR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У односу на коју референтну површ се изражавају висине према Правилнику о топографском премеру и топографско-картографским производим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а ли дигитална камера треба да поседује сертификат калибра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еквивалент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"true" ортофото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еквидистан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жироскоп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у орбиталне карактеристике једне сателитске мис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финише растојање између контролних тачака које се користе за контролу висинске тачности ДВМ-а према Правилнику о топографском премеру и топографско-картографским производи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исоке резолу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SH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конформне прој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Да ли се за оријентационе и контролне тачке могу бирати тачке топографског детаљ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лико износи просторна резолуција у надиру панхроматског снимка сателитске мисије WorldView-3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и су основни појмови даљинске детекциј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којој се висини приближно налазе сателити који се крећу по геостационарним (геосинхроним) орбита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Због чега је за план лета значајна близина велике водене површин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ва може бити класификација сателитских снимака према начину извођењ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спектрална резолуција снимк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SCV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равци линија снимања се препоручују приликом израде плана лета?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орторектификациј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појам „resampling”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а је подела картографских пројекција према врсти пројекцијске површи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константа камере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је локсодром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На шта се односи садржај топографских подлога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GRS80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оји геодетски датум се користи у Српском просторном референтном систему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ог ваздушног притиска? 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дигитални модел површи (ДМП)? 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Шта представља сегментација? </w:t>
      </w:r>
    </w:p>
    <w:p>
      <w:pPr>
        <w:pStyle w:val="ListParagraph"/>
        <w:ind w:left="71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lang w:val="sr-RS"/>
        </w:rPr>
        <w:t xml:space="preserve">Колико је максимално дозвољено растојање између летелице и перманентне GNSS станице у свакој тачки скенирања (рачунајући и окрет летелице) према Правилнику о топографском премеру и топографско-картографским производима?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2:00Z</dcterms:created>
  <dc:creator>Stereogis Operator02</dc:creator>
  <dc:description/>
  <cp:keywords/>
  <dc:language>en-US</dc:language>
  <cp:lastModifiedBy>Dejan Đorđević</cp:lastModifiedBy>
  <dcterms:modified xsi:type="dcterms:W3CDTF">2018-05-30T12:52:00Z</dcterms:modified>
  <cp:revision>2</cp:revision>
  <dc:subject/>
  <dc:title/>
</cp:coreProperties>
</file>